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40"/>
          <w:szCs w:val="40"/>
        </w:rPr>
      </w:pPr>
      <w:r>
        <w:rPr>
          <w:rFonts w:cs="Arial-BoldMT;Arial" w:ascii="Arial-BoldMT;Arial" w:hAnsi="Arial-BoldMT;Arial"/>
          <w:b/>
          <w:bCs/>
          <w:sz w:val="40"/>
          <w:szCs w:val="40"/>
        </w:rPr>
        <w:t>PŘIHLÁŠKA NA AKCI „VÍTÁNÍ OBČÁNKŮ“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pro děti s trvalým pobytem v Bašce)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Jméno a příjmení dítěte: 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Datum narození: ………………………………………………………………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Adresa trvalého pobytu: 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Jméno a příjmení matky: 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Jméno a příjmení otce: 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Doručovací adresa: 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pokud se liší od adresy trvalého pobytu)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Kontakt: ………………………………………………………………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telefon, e-mail)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8"/>
          <w:szCs w:val="28"/>
        </w:rPr>
        <w:t>Vyplněnou přihlášku zašlete zpět na Obecní úřad Baška, Baška 420, 739 01  Baška, nebo osobně doručte na výše uvedenou adresu, případně zašlete e-mailem na adresu m.mysinska@baska.cz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K slavnostnímu vítání občánků budete s dostatečným předstihem pozváni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8"/>
          <w:szCs w:val="28"/>
        </w:rPr>
        <w:t>Podpisem této přihlášky souhlasíte s využitím uvedených osobních údajů pouze pro organizační zajištění akce „Vítání občánků“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Datum: …………………………………………….</w:t>
      </w:r>
    </w:p>
    <w:p>
      <w:pPr>
        <w:pStyle w:val="Normal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Podpis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8:00Z</dcterms:created>
  <dc:creator>Daniela Mročková</dc:creator>
  <dc:description/>
  <cp:keywords/>
  <dc:language>en-US</dc:language>
  <cp:lastModifiedBy>Veronika Ambrózová</cp:lastModifiedBy>
  <dcterms:modified xsi:type="dcterms:W3CDTF">2016-01-06T07:48:00Z</dcterms:modified>
  <cp:revision>2</cp:revision>
  <dc:subject/>
  <dc:title/>
</cp:coreProperties>
</file>